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 xml:space="preserve"> </w:t>
        <w:tab/>
        <w:t>BOP/JG/2015/013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left="284" w:hanging="284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MIASTA SZCZECIN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zkolenie dzieci i młodzieży prowadzone przez podmioty realizujące zadania publiczne                     w zakresie upowszechniania kultury fizycznej, które uzyskały punkty we współzawodnictwie Ministerstwa Sportu i Turystyki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Maksymalna wysokość środków Gminy Miasto Szczecin przeznaczonych na realizację zadania wynosi </w:t>
        <w:br/>
      </w:r>
      <w:r>
        <w:rPr>
          <w:rFonts w:cs="Arial" w:ascii="Arial" w:hAnsi="Arial"/>
          <w:b/>
          <w:sz w:val="20"/>
          <w:u w:val="single"/>
        </w:rPr>
        <w:t>2 600 000 zł (słownie: dwa miliony sześćset tysięcy złotych 00/100).</w:t>
      </w:r>
      <w:r>
        <w:rPr>
          <w:sz w:val="24"/>
        </w:rPr>
        <w:t xml:space="preserve"> </w:t>
      </w:r>
      <w:r>
        <w:rPr>
          <w:rFonts w:cs="Arial" w:ascii="Arial" w:hAnsi="Arial"/>
          <w:sz w:val="20"/>
        </w:rPr>
        <w:t xml:space="preserve">Kwota ta, jest kwotą zapisaną </w:t>
        <w:br/>
        <w:t xml:space="preserve">w budżecie Miasta. Ostateczna kwota przeznaczona na realizację ww. zadania może ulec zmianie. Kwota dotacji nie może przekroczyć 90% kosztów zadania. Za wkład własny przyjmuje się środki finansowe </w:t>
        <w:br/>
        <w:t xml:space="preserve">a dotacja może być przyznana jedynie na pokrycie bezpośrednich kosztów realizacji zadania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może skutkować żądaniem Gminy Miasto Szczecin do zwrotu części dotacji do wysokości zgodnej z zaproponowanym przez Organizację procentowym podziałem środków pochodzących z dotacji oraz ze środków i wkładów zaproponowanych w oferc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sz w:val="20"/>
        </w:rPr>
        <w:t xml:space="preserve">Konkurs jest ogłaszany na podstawie projektu Uchwały nr 333/14 Rady Miasta Szczecin w sprawie budżetu Miasta  na 2015 rok oraz projektu Uchwały Nr XLVI/1365/14 Rady Miasta Szczecin z dnia </w:t>
        <w:br/>
        <w:t>3 listopada 2014 roku w sprawie Programu współpracy Gminy Miasto Szczecin z organizacjami pozarządowymi oraz innymi podmiotami prowadzącymi działalność pożytku publicznego na 2015 rok. Rozstrzygnięcie konkursu nastąpi po uchwaleniu obydwu dokumentów przez Radę Miasta Szczeci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Ustawą z dnia 24 kwietnia 2003 r. o działalności pożytku publicznego i o wolontariacie </w:t>
        <w:br/>
        <w:t>(Dz. U. z 2014 r. poz. 1118, poz. 1146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Rozporządzeniem Ministra Pracy i Polityki Społecznej z dnia 15 grudnia 2010 r. w sprawie wzoru oferty i ramowego wzoru umowy dotyczących realizacji zdania publicznego oraz wzoru sprawozdania                      z wykonania tego zadania (Dz. U. z 2011 r. Nr 6, poz. 25)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) Zarządzeniem Nr 583/10 Prezydenta Miasta Szczecin z 19 listopada 2010 roku w sprawie ustalenia zasad przydziału środków finansowych dla podmiotów realizujących zadania publiczne w zakresie upowszechniania kultury fizycznej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) Zarządzeniem Nr 499/12  Prezydenta Miasta Szczecin z dnia 9 listopada 2012 roku w sprawie zasad współpracy finansowej i pozafinansowej Gminy Miasto Szczecin z organizacjami pozarządowymi i innymi podmiotami prowadzącymi działalność pożytku publiczneg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Termin realizacji zadania.</w:t>
      </w:r>
      <w:r>
        <w:rPr>
          <w:rFonts w:cs="Arial" w:ascii="Arial" w:hAnsi="Arial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 31 grudnia 2015 rok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>a) 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>e) spółki akcyjne oraz spółki z ograniczoną odpowiedzialnością oraz kluby sportowe będące spółkami działającymi na podstawie przepisów Ustawy z dn. 25 czerwca 2010r. o sporcie (j. t. Dz. U. z 2014 r. poz. 715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Konkurs kierowany jest do podmiotów, któr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 prowadzą szkolenie dzieci i młodzieży i uzyskały punkty we współzawodnictwie sportowym organizowanym przez Ministerstwo Sportu i Turystyki z wyłączeniem uczniowskich klubów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 prowadzą działalność statutową w dziedzinie objętej konkurs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 zamierzają realizować zadanie adresowane do grup dzieci i młodzieży ze szczecińskich klubów sportow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  zapewnią odpowiednio wyszkoloną kadrę zdolną do realizacji zadania,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Szczegółowe warunki realizacji zadania reguluje umowa zawarta pomiędzy Gminą Miasto Szczecin </w:t>
        <w:br/>
        <w:t>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b/>
          <w:i/>
          <w:sz w:val="20"/>
        </w:rPr>
        <w:t xml:space="preserve">Przyznanie środków finansowych warunkuje rozliczenie poprzednich dotacji, uzyskanych                    z budżetu Gminy Miasto Szczecin, których termin rozliczenia zgodnie 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0"/>
        </w:rPr>
        <w:t>07.01.2015 r.</w:t>
      </w:r>
      <w:r>
        <w:rPr>
          <w:rFonts w:cs="Arial" w:ascii="Arial" w:hAnsi="Arial"/>
          <w:sz w:val="20"/>
        </w:rPr>
        <w:t xml:space="preserve"> Oferty, które wpłyną po terminie, nie będą rozpatrywane. Organizacje uczestniczące w konkursie zobowiązane są do podania adresu mailowego do osoby upoważnionej do składania wyjaśnień dotyczących oferty </w:t>
        <w:br/>
        <w:t xml:space="preserve">w celu skutecznego poinformowania o stwierdzonych </w:t>
      </w:r>
      <w:r>
        <w:rPr>
          <w:rFonts w:cs="Arial" w:ascii="Arial" w:hAnsi="Arial"/>
          <w:bCs/>
          <w:sz w:val="20"/>
        </w:rPr>
        <w:t xml:space="preserve">brakach lub uchybieniach i oczywistych omyłkach </w:t>
        <w:br/>
        <w:t>w przypadku braku adresu mailowego Organizacja zobowiązana jest podać numer telefonu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>Kopię aktualnego odpisu z Krajowego Rejestru Sądowego, innego rejestru lub ewidencji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waga! Klub sportowy, działający w formie stowarzyszenia, którego statut nie przewiduje prowadzenia działalności gospodarczej, wpisany do ewidencji prowadzonej przez Prezydenta, jest zwolniony                       z obowiązku),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0"/>
        </w:rPr>
        <w:t xml:space="preserve">4) do oferty należy dołączyć </w:t>
      </w:r>
      <w:r>
        <w:rPr>
          <w:rFonts w:cs="Arial" w:ascii="Arial" w:hAnsi="Arial"/>
          <w:sz w:val="20"/>
        </w:rPr>
        <w:t>aktualną ankietę dotyczącą działalności klubu</w:t>
      </w:r>
      <w:r>
        <w:rPr>
          <w:rFonts w:cs="Arial" w:ascii="Arial" w:hAnsi="Arial"/>
          <w:b w:val="false"/>
          <w:sz w:val="20"/>
        </w:rPr>
        <w:t xml:space="preserve"> potwierdzoną przez Wojewódzki Związek Sportowy (zachodniopomorskie związki sportowe) w zakresie zawodników zgłoszonych do Związku (</w:t>
      </w:r>
      <w:r>
        <w:rPr>
          <w:rFonts w:cs="Arial" w:ascii="Arial" w:hAnsi="Arial"/>
          <w:sz w:val="20"/>
        </w:rPr>
        <w:t>wzór ankiety w załączeniu</w:t>
      </w:r>
      <w:r>
        <w:rPr>
          <w:rFonts w:cs="Arial" w:ascii="Arial" w:hAnsi="Arial"/>
          <w:b w:val="false"/>
          <w:sz w:val="20"/>
        </w:rPr>
        <w:t>),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0"/>
        </w:rPr>
        <w:t>5)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ankietę weryfikacyjną (Organizacja składa przedmiotową ankietę tylko raz w danym roku budżetowym, co oznacza, że jeśli złożyła ja we wcześniejszym konkursie ogłaszanym na 2015 rok lub załączyła do oferty składanej w trybie pozakonkursowym na 2015 rok - Mała Dotacja jest zwolniona z obowiązku ponownego jej składania)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W przypadku zaistnienia okoliczności, o których mowa powyżej BOP wzywa Organizację do usunięcia braków formalnych i oczywistych omyłek w ciągu dwóch dni roboczych od dnia wysłania maila,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formalnych i oczywistych omyłek w ww. terminie oferta pozostaje bez rozpatrzenia. </w:t>
      </w:r>
      <w:r>
        <w:rPr>
          <w:rFonts w:cs="Arial" w:ascii="Arial" w:hAnsi="Arial"/>
          <w:sz w:val="20"/>
        </w:rPr>
        <w:t>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udział środków 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kład rzeczowy i osobowy, ze szczególnym uwzględnieniem świadczenia wolontariuszy 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dotychczasową współpracę, biorąc pod uwagę rzetelność i terminowość oraz sposób rozliczenia otrzymanych na ten cel środków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 kierować się będzie kryteriami właściwymi dla niniejszego konkursu*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rytoryczną wartością oferty w tym zgodnością z polityką miasta w zakresie kultury fizyczn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iczbą zawodników zrzeszonych w podmiotach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czbą zgłoszonych zawodników w okręgowych związkach sportowych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ami zdobytymi we współzawodnictwie sportowym organizowanym przez MSiT,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iągnięciami sportowymi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2014 rok               2 323 500 zł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3 rok </w:t>
        <w:tab/>
        <w:t xml:space="preserve">    2 445 0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b/>
          <w:sz w:val="20"/>
        </w:rPr>
        <w:t>13. 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szczecin.pl/</w:t>
        </w:r>
      </w:hyperlink>
      <w:r>
        <w:rPr>
          <w:rFonts w:cs="Arial" w:ascii="Arial" w:hAnsi="Arial"/>
          <w:sz w:val="20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zkolenie dla podmiotów zainteresowanych udziałem w konkursie odbędzie się w dniu </w:t>
      </w:r>
      <w:r>
        <w:rPr>
          <w:rFonts w:cs="Arial" w:ascii="Arial" w:hAnsi="Arial"/>
          <w:b/>
          <w:sz w:val="20"/>
        </w:rPr>
        <w:t>23.12.2014 r.</w:t>
        <w:br/>
        <w:t xml:space="preserve"> w sali  335 OP (III p.) Urzędu Miasta Szczecin o godz. 10:00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i Barbara Nowakowska – tel. (91) 42 45 648, Wydział Sportu, e-mail: </w:t>
      </w:r>
      <w:hyperlink r:id="rId3">
        <w:r>
          <w:rPr>
            <w:rStyle w:val="InternetLink"/>
            <w:rFonts w:cs="Arial" w:ascii="Arial" w:hAnsi="Arial"/>
            <w:sz w:val="20"/>
          </w:rPr>
          <w:t>bnowak@um.szczecin.pl</w:t>
        </w:r>
      </w:hyperlink>
      <w:r>
        <w:rPr>
          <w:rFonts w:cs="Arial" w:ascii="Arial" w:hAnsi="Arial"/>
          <w:sz w:val="20"/>
        </w:rPr>
        <w:t>,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i Joanna Gabinowska – tel. (91) 42 45 914, Biuro ds. Organizacji Pozarządowych, e-mail: </w:t>
      </w:r>
      <w:hyperlink r:id="rId4">
        <w:r>
          <w:rPr>
            <w:rStyle w:val="InternetLink"/>
            <w:rFonts w:cs="Arial" w:ascii="Arial" w:hAnsi="Arial"/>
            <w:sz w:val="20"/>
          </w:rPr>
          <w:t>jgabinow@um.szczecin.pl</w:t>
        </w:r>
      </w:hyperlink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bnowak@um.szczecin.pl" TargetMode="External"/><Relationship Id="rId4" Type="http://schemas.openxmlformats.org/officeDocument/2006/relationships/hyperlink" Target="mailto:jgabinow@um.szczeci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9:00Z</dcterms:created>
  <dc:creator>bnowak</dc:creator>
  <dc:description/>
  <cp:keywords/>
  <dc:language>en-US</dc:language>
  <cp:lastModifiedBy>winf</cp:lastModifiedBy>
  <cp:lastPrinted>2014-12-12T13:09:00Z</cp:lastPrinted>
  <dcterms:modified xsi:type="dcterms:W3CDTF">2014-12-16T13:29:00Z</dcterms:modified>
  <cp:revision>16</cp:revision>
  <dc:subject/>
  <dc:title/>
</cp:coreProperties>
</file>